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42230" cy="28568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e Gordon Asciak Tennis Academy ADULTS Group Coaching OCTOBER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SA SPORTS CLUB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  Tennis Lessons of  1 hr each.  Rackets provided for the lesson.  Starting Wednesday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October 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id entrance for the lesson to the Marsa Sports Club. Non members are allowed  90 Minutes at the Marsa Sports  Clu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sons will be held indoor and with floodlights, in the evening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note that NON-Marking shoes must be used INDOOR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 for the price of Euro 9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tick preferred day and time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 Wednesday and  Friday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9.00 am – 10.00am .          10.00 am – 11.00 am ……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7.00 pm -  8.00pm              8.00pm – 9.00p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    4.00pm to 5.00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ail: </w:t>
      </w:r>
      <w:hyperlink r:id="rId3">
        <w:r>
          <w:rPr>
            <w:rStyle w:val="InternetLink"/>
            <w:b/>
            <w:sz w:val="28"/>
            <w:szCs w:val="28"/>
          </w:rPr>
          <w:t>tennispromotions@onvol.net</w:t>
        </w:r>
      </w:hyperlink>
    </w:p>
    <w:p>
      <w:pPr>
        <w:pStyle w:val="Normal"/>
        <w:rPr/>
      </w:pPr>
      <w:r>
        <w:rPr>
          <w:b/>
          <w:sz w:val="28"/>
          <w:szCs w:val="28"/>
        </w:rPr>
        <w:t xml:space="preserve">Website: gordonasciaktennis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all Helen Asciak on  9942080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nline Wilson Tennis and Squash: tennistrade.e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ate your own group of 4.  The group will not be held with less than 3 player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 Nos Mobile :   ……………………… Home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 address………………………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:………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vel of Play: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 of Marsa Sports Club ……Yes or 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nnispromotions@onvo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0:32:00Z</dcterms:created>
  <dc:creator>Gordon</dc:creator>
  <dc:description/>
  <dc:language>en-US</dc:language>
  <cp:lastModifiedBy>Windows User</cp:lastModifiedBy>
  <cp:lastPrinted>2012-07-25T08:42:00Z</cp:lastPrinted>
  <dcterms:modified xsi:type="dcterms:W3CDTF">2013-07-20T10:32:00Z</dcterms:modified>
  <cp:revision>2</cp:revision>
  <dc:subject/>
  <dc:title/>
</cp:coreProperties>
</file>